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646-5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36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2 ст. 19.5 КоАП РФ в отношении юридического лиц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ции сельского поселения Сибирский, ОГРН: 1058600027309, Дата присвоения ОГРН: 28.12.2005, ИНН: 8618006345, КПП: 861801001, юридический адрес: 628516, Ханты-Мансийский автономный округ - Югра, р-н Ханты-Мансийский, п. Сибирский, ул. Комарова, д. 20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15.01.2025 в 00:01 час. юридическое лицо Администрация сельского поселения Сибирский по адресу 628516, Комарова ул, д. 20, Сибирский п, Ханты-Мансийский р-н, Ханты-Мансийский Автономный округ - Югра АО, осуществляющая свою деятельность в границах сельского поселения Сибирский, не выполнило в установленный срок пункты №№ 1, 2, 3 указанные в ранее выданных предписаниях об устранении нарушений от 12.02.2024 № 2401/171-86/17-В/ПВП и от 22.04.2024 № 2403/015-86/69-В/ПВ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представитель Администрации сельского поселения Сибирский не явился, о месте и времени рассмотрения дела был надлежаще уведомлен. Ходатайство об отложении рассмотрения дела не поступило, уважительная причина его неявки судом не установлена. Представил письменное ходатайство о рассмотрении в его отсутств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юридического лица Администрации сельского поселения Сибирский в совершении вышеуказанных действий, подтверждается исследованными судом: протоколом об административном правонарушении 2503-86-015-00044/6/1; копией письма Администрации сельского поселения Сибирский от 18.03.2025 № 22-89-Исх-65; копией письма от 30.01.2025 № ИВ-228-16-105 «О проведении проверки»; копией распоряжения (решения) о проведении выездной проверки от 30.01.2025 № 2501/015-86/12-В/РВП; копией акта выездной проверки от 28.02.2025 № 2501/015-86/12-В/АВП; копия предписания об устранении нарушений от 28.02.2025 № 2501/015- 86/12-В/ПВП; копией распоряжения (решения) о проведении выездной проверки от 16.01.2024 № 2401/171-86/17-В/РВП; копией акта выездной проверки от 12.02.2024 № 2401/171-86/17-В/АВП; копией предписания об устранении нарушений от 12.02.2024 № 2401/171- 86/17-В/ПВП; копией акта выездной проверки от 22.04.2024 № 2403/015-86/69-В/АВП; копией предписания об устранении нарушений от 22.04.2024 № 2403/015- 86/69-В/ПВП; копией выписки из ЕГРЮЛ Администрации сельского поселения Сибирск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юридического лица Администрации сельского поселения Сибирский по факту бездействия по невыполнению в установленный срок законного предписания органа, осуществляющего федеральный государственный пожарный надзор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юридического лица юридического лица Администрации сельского поселения Сибирский мировой судья квалифицирует по ч.12 ст. 19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дическое лицо Администрацию сельского поселения Сибирский виновным в совершении административного правонарушения, предусмотренного ч.12 ст. 19.5 Кодекса РФ об административных правонарушениях, и назначить наказание в виде административного штрафа в размере 700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л/с 04872D08080, БИК 007162163, ОКТМО 71871000, KBK 72011601193010005140, ИНН 8601073664, КПП 860101001, к/с 40102810245370000007, УИН 041236540016500736251918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